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A DIRECTOR EXECUTIV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 ___________________________________________, administrator/ împuternicit al SC/PF/I.I._________________________________________________, cu sediul/domiciliul în loc. ______________________________________, str. ________________________, nr. ______, jud. Teleorman, solicit un punct de vedere prin care să demonstrez ca societatea pe care o reprezint se află în procedură de obținere a autorizației de mediu, în loc._________________________, str. _______________________, nr. _______, judeţul Teleorman, fiindu-mi necesar la eliberarea notei de constat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efon:____________________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Data </w:t>
        <w:tab/>
        <w:tab/>
        <w:tab/>
        <w:tab/>
        <w:tab/>
        <w:tab/>
        <w:tab/>
        <w:t xml:space="preserve">                                 </w:t>
        <w:tab/>
        <w:t xml:space="preserve">  Semnătura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Doamnei Director Executiv al APM Teleorman</w:t>
      </w:r>
    </w:p>
    <w:sectPr>
      <w:type w:val="nextPage"/>
      <w:pgSz w:w="12240" w:h="15840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1:00Z</dcterms:created>
  <dc:creator>FLORIN TECSOR</dc:creator>
  <dc:description/>
  <dc:language>en-US</dc:language>
  <cp:lastModifiedBy>Marius Smircea</cp:lastModifiedBy>
  <cp:lastPrinted>2014-09-03T09:19:00Z</cp:lastPrinted>
  <dcterms:modified xsi:type="dcterms:W3CDTF">2020-05-13T12:31:00Z</dcterms:modified>
  <cp:revision>2</cp:revision>
  <dc:subject/>
  <dc:title/>
</cp:coreProperties>
</file>